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SURAT PENGAJUAN BEASIS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>Yang bertandatangan di bawah i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 Lengkap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KTP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at Lengkap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alah Bapak/Ibu/Paman/Bibi/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(pilih salah satu, atau </w:t>
      </w:r>
      <w:r>
        <w:rPr>
          <w:rFonts w:cs="Arial" w:ascii="Arial" w:hAnsi="Arial"/>
          <w:b/>
        </w:rPr>
        <w:t>kalau tidak tertulis</w:t>
      </w:r>
      <w:r>
        <w:rPr>
          <w:rFonts w:cs="Arial" w:ascii="Arial" w:hAnsi="Arial"/>
        </w:rPr>
        <w:t xml:space="preserve">,  isilah/ tuliskan posisi dalam keluarga terhadap siswa, misalny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bu tiri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dan sebagainya) dari siswa yang bernam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 Lengkap</w:t>
        <w:tab/>
        <w:t>: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at/Tanggal Lah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 Sekolah</w:t>
        <w:tab/>
        <w:t>: 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a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gajukan diri agar (A) kiranya dapat menerima Beasiswa dari Pandan College pada tahun 2009. Beasiswa akan digunakan sepenuhnya untuk menopang pembiayaan sekolah (A) selama bersekolah di sekolah 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 ajukan ini dengan sebenarnya tanpa paksaan siapa pun dan sepengetahuan penuh dari (A) yang bersangku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ima kasi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a kota), tanggal</w:t>
      </w: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.200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Bertandat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ulis nama lengkap dan tandatang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i/>
          <w:iCs/>
          <w:color w:val="FF0000"/>
        </w:rPr>
        <w:t>Permohonan ini harus menyertakan foto copy KTP pemohon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8:00Z</dcterms:created>
  <dc:creator>richard</dc:creator>
  <dc:description/>
  <cp:keywords/>
  <dc:language>en-US</dc:language>
  <cp:lastModifiedBy>richard</cp:lastModifiedBy>
  <dcterms:modified xsi:type="dcterms:W3CDTF">2008-08-22T08:18:00Z</dcterms:modified>
  <cp:revision>2</cp:revision>
  <dc:subject/>
  <dc:title/>
</cp:coreProperties>
</file>